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8.02.2021</w:t>
        <w:tab/>
        <w:t>№ 43/8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КП «Водоканал» Мелітопольської міської ради Запорізької області від 04.01.2021 № 7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фізичної культури та спор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фізичної культури та спорту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металопластикових дверей у кількості 11 шт. на загальну суму                 15659,80 грн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фізичної культури та спорту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Олена Байрак</cp:lastModifiedBy>
  <cp:lastPrinted>2020-12-02T15:45:00Z</cp:lastPrinted>
  <dcterms:modified xsi:type="dcterms:W3CDTF">2021-12-16T12:59:00Z</dcterms:modified>
  <cp:revision>9</cp:revision>
  <dc:subject/>
  <dc:title> </dc:title>
</cp:coreProperties>
</file>